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/>
      </w:pPr>
      <w:bookmarkStart w:id="0" w:name="_1511936599"/>
      <w:bookmarkStart w:id="1" w:name="_1511873429"/>
      <w:bookmarkEnd w:id="0"/>
      <w:bookmarkEnd w:id="1"/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5pt;height:67.35pt" filled="f" o:ole="">
            <v:imagedata r:id="rId3" o:title=""/>
          </v:shape>
          <o:OLEObject Type="Embed" ProgID="" ShapeID="ole_rId2" DrawAspect="Content" ObjectID="_734658569" r:id="rId2"/>
        </w:object>
      </w:r>
      <w:r>
        <w:rPr/>
        <w:tab/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ГОРОД-СІВЕР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1 березня  2016 року                                                                                   № 4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 створення опікунської ради з питан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безпечення прав та інтересів повнолітніх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осіб, які потребують опіки або піклування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а затвердження Положення про неї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частини 1 статті 56 Цивільного кодексу України, відповідно до спільного наказу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оку №34/166/131/88 «Про затвердження Правил опіки і піклування», зареєстрованого в Міністерстві юстиції України 17.06.1999 року за №387/3680</w:t>
      </w:r>
      <w:bookmarkStart w:id="2" w:name="o4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підпунктом 4 пункту «б» частини 1 статті 34, частиною 6 статті 59 Закону України «Про місцеве самоврядування в Україні» та з метою забезпечення прав та інтересів повнолітніх осіб, які потребують опіки або піклування, виконавчий комітет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</w:rPr>
        <w:tab/>
        <w:t>1. Створити</w:t>
      </w:r>
      <w:r>
        <w:rPr>
          <w:color w:val="000000"/>
          <w:szCs w:val="28"/>
        </w:rPr>
        <w:t xml:space="preserve"> опікунську раду з питань забезпечення прав та інтересів повнолітніх осіб, які потребують опіки або піклування </w:t>
      </w:r>
      <w:r>
        <w:rPr>
          <w:color w:val="000000"/>
        </w:rPr>
        <w:t xml:space="preserve">у складі </w:t>
      </w:r>
      <w:r>
        <w:rPr>
          <w:color w:val="000000"/>
          <w:szCs w:val="28"/>
        </w:rPr>
        <w:t>згідно з додатком 1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 </w:t>
      </w:r>
      <w:r>
        <w:rPr>
          <w:color w:val="000000"/>
        </w:rPr>
        <w:t>Затвердити Положення про о</w:t>
      </w:r>
      <w:r>
        <w:rPr>
          <w:color w:val="000000"/>
          <w:szCs w:val="28"/>
        </w:rPr>
        <w:t xml:space="preserve">пікунську раду з питань забезпечення прав та інтересів повнолітніх осіб, які потребують опіки або піклування згідно </w:t>
      </w:r>
      <w:r>
        <w:rPr>
          <w:color w:val="000000"/>
        </w:rPr>
        <w:t>з додатком 2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Визнати таким, що втратило чинність рішення виконавчого комітету Новгород-Сіверської міської ради Чернігівської області від 04.05.2006 року №67 «Про затвердження складу опікунської рад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 Контроль за виконанням даного рішення покласти на заступника міського голови </w:t>
      </w:r>
      <w:r>
        <w:rPr>
          <w:rFonts w:cs="Times New Roman" w:ascii="Times New Roman" w:hAnsi="Times New Roman"/>
          <w:color w:val="000000"/>
        </w:rPr>
        <w:t>з питань діяльності виконавчих органів ради О. Могильно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      О. Бондаренко</w:t>
      </w:r>
    </w:p>
    <w:p>
      <w:pPr>
        <w:pStyle w:val="Normal"/>
        <w:ind w:left="1416" w:hanging="0"/>
        <w:rPr>
          <w:color w:val="000000"/>
          <w:szCs w:val="28"/>
        </w:rPr>
      </w:pPr>
      <w:r>
        <w:rPr>
          <w:rFonts w:eastAsia="Times New Roman CYR"/>
          <w:color w:val="000000"/>
          <w:szCs w:val="28"/>
        </w:rPr>
        <w:t xml:space="preserve"> </w:t>
      </w:r>
    </w:p>
    <w:p>
      <w:pPr>
        <w:pStyle w:val="Normal"/>
        <w:ind w:left="141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16" w:hanging="0"/>
        <w:jc w:val="center"/>
        <w:rPr>
          <w:color w:val="000000"/>
          <w:szCs w:val="28"/>
        </w:rPr>
      </w:pPr>
      <w:r>
        <w:rPr>
          <w:rFonts w:eastAsia="Times New Roman CYR"/>
          <w:color w:val="000000"/>
          <w:szCs w:val="28"/>
        </w:rPr>
        <w:t xml:space="preserve">    </w:t>
      </w:r>
    </w:p>
    <w:p>
      <w:pPr>
        <w:pStyle w:val="Normal"/>
        <w:ind w:left="1416" w:hanging="0"/>
        <w:jc w:val="center"/>
        <w:rPr>
          <w:color w:val="000000"/>
          <w:szCs w:val="28"/>
        </w:rPr>
      </w:pPr>
      <w:r>
        <w:rPr>
          <w:rFonts w:eastAsia="Times New Roman CYR"/>
          <w:color w:val="000000"/>
          <w:szCs w:val="28"/>
        </w:rPr>
        <w:t xml:space="preserve">     </w:t>
      </w:r>
      <w:r>
        <w:rPr>
          <w:color w:val="000000"/>
          <w:szCs w:val="28"/>
        </w:rPr>
        <w:t>Додаток 1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ab/>
        <w:tab/>
        <w:tab/>
        <w:tab/>
        <w:tab/>
        <w:t xml:space="preserve">         </w:t>
        <w:tab/>
        <w:t xml:space="preserve"> до рішення виконавчого комітет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 xml:space="preserve"> </w:t>
        <w:tab/>
        <w:t xml:space="preserve">     </w:t>
        <w:tab/>
        <w:t xml:space="preserve">        </w:t>
        <w:tab/>
        <w:t xml:space="preserve"> 31 березня 2016 року № 45</w:t>
      </w:r>
    </w:p>
    <w:p>
      <w:pPr>
        <w:pStyle w:val="Normal"/>
        <w:jc w:val="center"/>
        <w:rPr>
          <w:color w:val="000000"/>
          <w:szCs w:val="28"/>
        </w:rPr>
      </w:pPr>
      <w:r>
        <w:rPr>
          <w:rFonts w:eastAsia="Times New Roman CYR"/>
          <w:color w:val="000000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 К Л А Д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опікунської ради з питань</w:t>
      </w:r>
      <w:r>
        <w:rPr>
          <w:rFonts w:cs="Times New Roman" w:ascii="Times New Roman" w:hAnsi="Times New Roman"/>
          <w:color w:val="000000"/>
        </w:rPr>
        <w:t xml:space="preserve"> забезпечення прав та інтересів повнолітніх осіб, які потребують опіки або піклува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119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гиль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432" w:hanging="432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ступник міського голови з питань діяльності</w:t>
            </w:r>
          </w:p>
          <w:p>
            <w:pPr>
              <w:pStyle w:val="Normal"/>
              <w:ind w:left="432" w:hanging="432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иконавчих органів ради,    </w:t>
            </w:r>
          </w:p>
          <w:p>
            <w:pPr>
              <w:pStyle w:val="Normal"/>
              <w:ind w:left="432" w:hanging="432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голова опікунської ради 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уван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вітлана Федо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чальник управління праці та соціального захисту населення виконавчого комітету Новгород-Сіверської міської ради,                  заступник голови опікун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азора Ол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кола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ідний спеціаліст відділу  персоніфікованого обліку пільгових категорій громадян управління соціального захисту населення, сім'ї та праці Новгород-Сіверської міської ради, секретар опікунської ради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лени  опікунської ради</w:t>
            </w:r>
          </w:p>
        </w:tc>
      </w:tr>
      <w:tr>
        <w:trPr>
          <w:trHeight w:val="110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еркач Наталія Микола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 xml:space="preserve">завідувач відділенням соціальної допомоги вдома Новгород-Сіверського територіального центру соціального обслуговування (надання соціальних послуг)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(за згодою)</w:t>
            </w:r>
          </w:p>
        </w:tc>
      </w:tr>
      <w:tr>
        <w:trPr>
          <w:trHeight w:val="110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головний спеціаліст відділу житлово-комунального господарства, благоустрою, охорони навколишнього природного середовища та інфраструктури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ахунов Максим О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головний спеціаліст юридичного відділу Новгород-Сіверської міської ради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Хворос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лена Олександ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ікар – нарколог Новгород-Сіверської ЦРЛ (за згодо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зік Віталій Федо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szCs w:val="28"/>
              </w:rPr>
              <w:t xml:space="preserve">заступник начальника Новгород-Сіверського відділу поліції ГУНП в Чернігівській області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(за згодо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илова Марія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тупник начальника Новгород-Сіверського об'єднаного управління пенсійного фонду України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(за згодою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Cs w:val="28"/>
        </w:rPr>
        <w:t xml:space="preserve">Керуючий справами </w:t>
        <w:tab/>
        <w:tab/>
        <w:tab/>
        <w:tab/>
        <w:tab/>
        <w:tab/>
        <w:tab/>
        <w:t xml:space="preserve">Л. Ткаченко  </w:t>
      </w:r>
    </w:p>
    <w:p>
      <w:pPr>
        <w:pStyle w:val="Normal"/>
        <w:ind w:left="708" w:firstLine="70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Normal"/>
        <w:ind w:left="708" w:firstLine="70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color w:val="000000"/>
          <w:szCs w:val="28"/>
        </w:rPr>
        <w:tab/>
        <w:tab/>
        <w:tab/>
        <w:tab/>
        <w:tab/>
        <w:t>Додаток 2</w:t>
      </w:r>
    </w:p>
    <w:p>
      <w:pPr>
        <w:pStyle w:val="Normal"/>
        <w:ind w:left="4248" w:hanging="0"/>
        <w:jc w:val="both"/>
        <w:rPr/>
      </w:pPr>
      <w:r>
        <w:rPr>
          <w:rFonts w:eastAsia="Times New Roman CYR"/>
          <w:color w:val="000000"/>
          <w:szCs w:val="28"/>
        </w:rPr>
        <w:t xml:space="preserve">        </w:t>
      </w:r>
      <w:r>
        <w:rPr>
          <w:color w:val="000000"/>
          <w:szCs w:val="28"/>
        </w:rPr>
        <w:tab/>
        <w:t>до рішення виконавчого комітет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 xml:space="preserve"> </w:t>
        <w:tab/>
        <w:t xml:space="preserve">     </w:t>
        <w:tab/>
        <w:t xml:space="preserve">        </w:t>
        <w:tab/>
        <w:t>31 березня 2016 року № 45</w:t>
      </w:r>
    </w:p>
    <w:p>
      <w:pPr>
        <w:pStyle w:val="Normal"/>
        <w:tabs>
          <w:tab w:val="clear" w:pos="708"/>
          <w:tab w:val="left" w:pos="537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Н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</w:rPr>
        <w:t>про о</w:t>
      </w:r>
      <w:r>
        <w:rPr>
          <w:color w:val="000000"/>
          <w:szCs w:val="28"/>
        </w:rPr>
        <w:t>пікунську раду з питань забезпечення прав та інтересів повнолітніх осіб, які потребують опіки або піклуванн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Це Положення визначає завдання, функції і порядок діяльності опікунської ради з питань забезпечення прав та інтересів повнолітніх осіб, які потребують опіки або піклування (далі – опікунська рада), яка є консультативно-дорадчим органом, утвореним при виконавчому комітеті Новгород-Сіверської міської ради.</w:t>
      </w:r>
    </w:p>
    <w:p>
      <w:pPr>
        <w:pStyle w:val="Normal"/>
        <w:ind w:right="99" w:firstLine="708"/>
        <w:jc w:val="both"/>
        <w:rPr>
          <w:color w:val="000000"/>
          <w:szCs w:val="28"/>
        </w:rPr>
      </w:pPr>
      <w:r>
        <w:rPr>
          <w:color w:val="000000"/>
        </w:rPr>
        <w:t xml:space="preserve">2. Опікунська рада у своїй діяльності керується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Конституцією України, Цивільним кодексом України, </w:t>
      </w:r>
      <w:r>
        <w:rPr>
          <w:rFonts w:cs="Times New Roman" w:ascii="Times New Roman" w:hAnsi="Times New Roman"/>
          <w:color w:val="000000"/>
        </w:rPr>
        <w:t>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оку №34/166/131/88 «Про затвердження Правил опіки і піклування», зареєстрованого в Міністерстві юстиції України 17 червня 1999 року за №387/3680</w:t>
      </w:r>
      <w:r>
        <w:rPr>
          <w:color w:val="000000"/>
        </w:rPr>
        <w:t xml:space="preserve">, іншими нормативно-правовими актами та цим Положенням 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Основними завданнями опікунської ради є: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ахист прав та інтересів повнолітніх осіб, які за станом здоров’я не можуть самостійно здійснювати свої права та виконувати обов’язки;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забезпеченню реалізації прав інвалідів, одиноких громадян похилого віку на життя, охорону здоров’я, соціальний захист, соціальне обслуговування.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 Опікунська рада відповідно до покладених на неї завдань попередньо розглядає питання стосовно повнолітніх осіб, які за станом здоров’я не можуть самостійно здійснювати свої права та виконувати обов’язки і потребують опіки та піклування, а саме щодо: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цільності призначення опікуна над недієздатною особою, або призначення піклувальника над особою у разі обмеження її цивільної дієздатності;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цільності реєстрації помічника дієздатній фізичній особі за її заявою;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лення опіки над майном підопічних у передбачених законом випадках;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опікунами (піклувальниками) своїх прав та обов’язків щодо захисту прав та інтересів підопічних;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цільності звільнення опікуна (піклувальника) від їх повноважень;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инення опікунами (піклувальниками) правочинів пов’язаних з майновими інтересами підопічних;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итання в межах вимог чинного законодавства.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lang w:val="uk-UA"/>
        </w:rPr>
        <w:t>5. За результатами розгляду питань готується висновок опікунської ради, який передається на вирішення та затвердження виконавчому комітету Новгород-Сіверської  міської ради.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lang w:val="uk-UA"/>
        </w:rPr>
        <w:t>6. Безпосереднє ведення справ щодо опіки і піклування над повнолітніми особами покладається на управління соціального захисту населення, сім'ї та  праці  Новгород-Сіверської міської ради.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ікунська рада має право утворювати робочі групи, залучати до них представників органів виконавчої влади, органів місцевого самоврядування, громадські організації (за згодою) для підготовки пропозицій з питань, які розглядає опікунська рада.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пікунську раду очолює її голова. Голова опікунської ради координує роботу ради, проводить засідання ради.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lang w:val="uk-UA"/>
        </w:rPr>
        <w:t>9. Секретар опікунської ради безпосередньо підпорядкований голові раді, веде протоколи засідань опікунської ради, підписує їх, організовує і веде діловодство опікунської ради.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0. Основною організаційною формою діяльності опікунської ради є її засідання, що проводяться за потреби, згідно звернень громадян. 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сідання є правомочними, якщо на ньому присутні більше половини від загальної кількості її членів.</w:t>
      </w:r>
    </w:p>
    <w:p>
      <w:pPr>
        <w:pStyle w:val="Normal"/>
        <w:ind w:right="99" w:firstLine="708"/>
        <w:jc w:val="both"/>
        <w:rPr/>
      </w:pPr>
      <w:r>
        <w:rPr>
          <w:rFonts w:cs="Times New Roman" w:ascii="Times New Roman" w:hAnsi="Times New Roman"/>
          <w:bCs w:val="false"/>
          <w:color w:val="000000"/>
          <w:szCs w:val="28"/>
          <w:lang w:val="ru-RU"/>
        </w:rPr>
        <w:t>12. До участі у засіданнях опікунської ради можуть запрошуватись представники підприємств, установ, організацій та громадяни,  що мають стосунок до питань, які розглядаються.</w:t>
      </w:r>
    </w:p>
    <w:p>
      <w:pPr>
        <w:pStyle w:val="Normal"/>
        <w:ind w:right="99" w:firstLine="708"/>
        <w:jc w:val="both"/>
        <w:rPr/>
      </w:pPr>
      <w:r>
        <w:rPr>
          <w:szCs w:val="28"/>
        </w:rPr>
        <w:t>13. Рішення опікунської ради приймається відкритим голосуванням більшістю голосів від загального складу комісії.</w:t>
      </w:r>
    </w:p>
    <w:p>
      <w:pPr>
        <w:pStyle w:val="Normal"/>
        <w:ind w:right="99" w:firstLine="708"/>
        <w:jc w:val="both"/>
        <w:rPr/>
      </w:pPr>
      <w:r>
        <w:rPr>
          <w:rFonts w:cs="Times New Roman" w:ascii="Times New Roman" w:hAnsi="Times New Roman"/>
          <w:bCs w:val="false"/>
          <w:color w:val="000000"/>
          <w:szCs w:val="28"/>
        </w:rPr>
        <w:t>14. Засідання опікунської ради оформляється протоколом, який підписують голова та секретар опікунської ради.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  <w:lang w:val="ru-RU"/>
        </w:rPr>
        <w:t>     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rFonts w:eastAsia="Times New Roman CYR"/>
          <w:color w:val="000000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Керуючий справами </w:t>
        <w:tab/>
        <w:tab/>
        <w:tab/>
        <w:tab/>
        <w:tab/>
        <w:tab/>
        <w:tab/>
        <w:t>Л. Ткаченко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separator">
    <w:name w:val="article_separato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qFormat/>
    <w:rPr>
      <w:rFonts w:eastAsia="Batang;바탕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Batang;바탕" w:cs="Times New Roman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05:00Z</dcterms:created>
  <dc:creator>u1</dc:creator>
  <dc:description/>
  <cp:keywords/>
  <dc:language>en-US</dc:language>
  <cp:lastModifiedBy>Администратор</cp:lastModifiedBy>
  <cp:lastPrinted>2016-04-04T16:34:00Z</cp:lastPrinted>
  <dcterms:modified xsi:type="dcterms:W3CDTF">2016-04-07T06:54:00Z</dcterms:modified>
  <cp:revision>6</cp:revision>
  <dc:subject/>
  <dc:title> </dc:title>
</cp:coreProperties>
</file>